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3» апреля 2012г.                                                        № 8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лючении отопления в городе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установившейся среднесуточной температурой наружного воздуха выше +8 град.С., руководствуясь Правилами предоставления коммунальных услуг гражданам, утвержденными постановлением Правительства РФ от 23.05.2006 № 307, Федеральным законом от 06.10.2003 № 131-ФЗ «Об общих принципах организации местного самоуправления в Российской Федерации», Уставом города Т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едложить ОАО «Тверские коммунальные системы» (Хохлов П.И.), ООО «Тверьтепло»(Куприна Н.Ю.) и другим теплоснабжающим организациям города:</w:t>
      </w:r>
    </w:p>
    <w:p>
      <w:pPr>
        <w:pStyle w:val="Normal"/>
        <w:jc w:val="both"/>
        <w:rPr/>
      </w:pPr>
      <w:r>
        <w:rPr>
          <w:sz w:val="28"/>
          <w:szCs w:val="28"/>
        </w:rPr>
        <w:t>1.1 С___</w:t>
      </w:r>
      <w:r>
        <w:rPr>
          <w:sz w:val="28"/>
          <w:szCs w:val="28"/>
          <w:u w:val="single"/>
        </w:rPr>
        <w:t>26.04</w:t>
      </w:r>
      <w:r>
        <w:rPr>
          <w:sz w:val="28"/>
          <w:szCs w:val="28"/>
        </w:rPr>
        <w:t>._2012 года произвести отключение отопления всем потребителям,  за исключением  объектов, указанных в пункте 1.2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Не  производить отключение отопления дошкольных и общеобразовательных учреждений, школ – интернатов, медицински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1.3 Предложить  ОАО «Тверские коммунальные системы» (Хохлов П.И.), ООО «Тверьтепло»  (Куприна Н.Ю.)  и другим теплоснабжающим организациям города до 12.05.2012 поддерживать в рабочем состоянии теплотехническое оборудование и тепловые сети для возможного включения отопления при понижении среднесуточной температуры наружного воздуха ниже +8 град.С.</w:t>
      </w:r>
    </w:p>
    <w:p>
      <w:pPr>
        <w:pStyle w:val="Normal"/>
        <w:jc w:val="both"/>
        <w:rPr/>
      </w:pPr>
      <w:r>
        <w:rPr>
          <w:sz w:val="28"/>
          <w:szCs w:val="28"/>
        </w:rPr>
        <w:t>2. Управлению образования администрации города (Афонина Н.А.), с целью соблюдения температурных режимов на объектах, указанных в пункте 1.2 настоящего постановления, сроки отключения этих объектов определить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Министерству здравоохранения Тверской области (Жидкова Е.В.) с целью соблюдения температурных режимов на объектах, указанных в пункте 1.2 настоящего постановления, сроки отключения этих объектов определить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Глав администраций районов в городе Твери (Огиенко Л.Н., Калачин В.Н., Нагорнов М.А., Чубенко С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                                                   В.М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jc w:val="center"/>
    </w:pPr>
    <w:rPr>
      <w:b/>
      <w:bCs/>
      <w:szCs w:val="24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;Book Antiqua" w:cs="Arial"/>
      <w:color w:val="auto"/>
      <w:sz w:val="20"/>
      <w:szCs w:val="24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before="120" w:after="0"/>
      <w:ind w:firstLine="709"/>
    </w:pPr>
    <w:rPr>
      <w:szCs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before="120" w:after="0"/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53:00Z</dcterms:created>
  <dc:creator>Customer</dc:creator>
  <dc:description/>
  <dc:language>en-US</dc:language>
  <cp:lastModifiedBy>inf_maleina</cp:lastModifiedBy>
  <cp:lastPrinted>2012-03-05T07:21:00Z</cp:lastPrinted>
  <dcterms:modified xsi:type="dcterms:W3CDTF">2012-04-24T06:53:00Z</dcterms:modified>
  <cp:revision>2</cp:revision>
  <dc:subject/>
  <dc:title>П О С Т А Н О В Л Е Н И Е</dc:title>
</cp:coreProperties>
</file>